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Heading3"/>
        <w:rPr/>
      </w:pPr>
      <w:r>
        <w:rPr>
          <w:rFonts w:eastAsia="Bookman Old Style"/>
        </w:rPr>
        <w:t xml:space="preserve">  </w:t>
      </w:r>
      <w:r>
        <w:rPr/>
        <w:t>ZIJN BLOED KOME OVER ONS EN OVER ONZE KINDEREN</w:t>
      </w:r>
    </w:p>
    <w:p>
      <w:pPr>
        <w:pStyle w:val="Normal"/>
        <w:jc w:val="both"/>
        <w:rPr>
          <w:rFonts w:cs="Arial"/>
        </w:rPr>
      </w:pPr>
      <w:r>
        <w:rPr>
          <w:rFonts w:eastAsia="Bookman Old Style" w:cs="Bookman Old Style" w:ascii="Bookman Old Style" w:hAnsi="Bookman Old Style"/>
          <w:b/>
          <w:bCs/>
          <w:szCs w:val="52"/>
        </w:rPr>
        <w:t xml:space="preserve"> </w:t>
      </w:r>
    </w:p>
    <w:p>
      <w:pPr>
        <w:pStyle w:val="TextBody"/>
        <w:rPr/>
      </w:pPr>
      <w:r>
        <w:rPr/>
        <w:t xml:space="preserve">Bij het portaal van de kathedraal van Straatsburg (1230-1240) staat een tweetal beelden. Het zijn vrouwengestalten van wie de ene de christelijke kerk voorstelt, de andere de Joodse synagoge. De eerstgenoemde heeft een kroon op haar hoofd. In de linkerhand houdt zij de avondmaalsbeker en met de rechterarm steunt ze op de kruisbanier. Boven haar hoofd de woorden: ‘Met Christus’ bloed overwin ik u’. </w:t>
      </w:r>
    </w:p>
    <w:p>
      <w:pPr>
        <w:pStyle w:val="Normal"/>
        <w:jc w:val="both"/>
        <w:rPr>
          <w:rFonts w:ascii="Bookman Old Style" w:hAnsi="Bookman Old Style" w:cs="Arial"/>
        </w:rPr>
      </w:pPr>
      <w:r>
        <w:rPr>
          <w:rFonts w:cs="Arial" w:ascii="Bookman Old Style" w:hAnsi="Bookman Old Style"/>
        </w:rPr>
      </w:r>
    </w:p>
    <w:p>
      <w:pPr>
        <w:pStyle w:val="Normal"/>
        <w:jc w:val="both"/>
        <w:rPr/>
      </w:pPr>
      <w:r>
        <w:drawing>
          <wp:anchor behindDoc="0" distT="0" distB="0" distL="114935" distR="114935" simplePos="0" locked="0" layoutInCell="0" allowOverlap="1" relativeHeight="12">
            <wp:simplePos x="0" y="0"/>
            <wp:positionH relativeFrom="column">
              <wp:posOffset>2428240</wp:posOffset>
            </wp:positionH>
            <wp:positionV relativeFrom="paragraph">
              <wp:posOffset>21590</wp:posOffset>
            </wp:positionV>
            <wp:extent cx="1921510" cy="2804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21510" cy="2804795"/>
                    </a:xfrm>
                    <a:prstGeom prst="rect">
                      <a:avLst/>
                    </a:prstGeom>
                  </pic:spPr>
                </pic:pic>
              </a:graphicData>
            </a:graphic>
          </wp:anchor>
        </w:drawing>
      </w:r>
      <w:r>
        <w:rPr>
          <w:rFonts w:cs="Arial" w:ascii="Bookman Old Style" w:hAnsi="Bookman Old Style"/>
        </w:rPr>
        <w:t>Kennelijk zijn deze woorden gericht tot de figuur</w:t>
      </w:r>
      <w:r>
        <w:rPr>
          <w:rFonts w:cs="Arial" w:ascii="Bookman Old Style" w:hAnsi="Bookman Old Style"/>
          <w:b/>
          <w:bCs/>
        </w:rPr>
        <w:t xml:space="preserve"> </w:t>
      </w:r>
      <w:r>
        <w:rPr>
          <w:rFonts w:cs="Arial" w:ascii="Bookman Old Style" w:hAnsi="Bookman Old Style"/>
        </w:rPr>
        <w:t>naast haar, de vrouwengestalte die een uitbeelding is van de Joodse synagoge. Daarboven staat het antwoord dat zij geeft op de woorden van de kerk: ‘Datzelfde bloed verblindt mij’. Zij staat daar als een geblinddoekte figuur, het ontkroonde hoofd gebogen (Klaagl.5:1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Met haar rechterarm houdt zij nauwelijks de drievoudig gebroken banier omklemd, terwijl de tafelen van de Thora op het punt staan haar uit de linkerhand te vallen. Zij staat hier als de overwonnene en verstotene.</w:t>
      </w:r>
    </w:p>
    <w:p>
      <w:pPr>
        <w:pStyle w:val="Normal"/>
        <w:jc w:val="both"/>
        <w:rPr>
          <w:rFonts w:cs="Arial"/>
        </w:rPr>
      </w:pPr>
      <w:r>
        <w:rPr>
          <w:rFonts w:eastAsia="Bookman Old Style" w:cs="Bookman Old Style" w:ascii="Bookman Old Style" w:hAnsi="Bookman Old Style"/>
        </w:rPr>
        <w:t xml:space="preserve"> </w:t>
      </w:r>
    </w:p>
    <w:p>
      <w:pPr>
        <w:pStyle w:val="Heading1"/>
        <w:rPr>
          <w:b w:val="false"/>
          <w:b w:val="false"/>
          <w:bCs w:val="false"/>
          <w:i/>
          <w:i/>
          <w:iCs/>
        </w:rPr>
      </w:pPr>
      <w:r>
        <w:rPr>
          <w:b w:val="false"/>
          <w:bCs w:val="false"/>
          <w:i/>
          <w:iCs/>
        </w:rPr>
        <w:t>Een zegepralende kerk</w:t>
      </w:r>
    </w:p>
    <w:p>
      <w:pPr>
        <w:pStyle w:val="Normal"/>
        <w:jc w:val="both"/>
        <w:rPr>
          <w:rFonts w:ascii="Bookman Old Style" w:hAnsi="Bookman Old Style" w:cs="Arial"/>
        </w:rPr>
      </w:pPr>
      <w:r>
        <w:rPr>
          <w:rFonts w:cs="Arial" w:ascii="Bookman Old Style" w:hAnsi="Bookman Old Style"/>
        </w:rPr>
        <w:t>Een sprekende uitbeelding van de verhouding tussen kerk en synagoge. Uit een tijd - de dertiende eeuw - van progroms tegen het west - europese Jodendom. De kerk die naar zij meende in de plaats van Israël was gekomen, verhaalde het bloed van de gekruiste Jezus op het volk dat zich schuldig had gemaakt aan Godsmoord. ‘Met Christus’ bloed overwin ik u.’ Het kruis van Christus, werd het niet terecht gebruikt als een stok om de bloedhond van het Jodendom te slaan?</w:t>
      </w:r>
    </w:p>
    <w:p>
      <w:pPr>
        <w:pStyle w:val="Normal"/>
        <w:jc w:val="both"/>
        <w:rPr>
          <w:rFonts w:cs="Arial"/>
        </w:rPr>
      </w:pPr>
      <w:r>
        <w:rPr>
          <w:rFonts w:eastAsia="Bookman Old Style" w:cs="Bookman Old Style" w:ascii="Bookman Old Style" w:hAnsi="Bookman Old Style"/>
        </w:rPr>
        <w:t xml:space="preserve"> </w:t>
      </w:r>
    </w:p>
    <w:p>
      <w:pPr>
        <w:pStyle w:val="TextBody"/>
        <w:rPr/>
      </w:pPr>
      <w:r>
        <w:rPr/>
        <w:t>Had het volk der Joden voor het stadhouderlijk paleis van Pilatus indertijd niet zelf geroepen om wraak over de bloedstorting van haar Messias: ‘Zijn bloed kome over ons en over onze kinderen’? (Matth.27:25). Niemand kan ontkennen, dat de laatstgenoemde woorden in de geschiedenis van de christelijke kerk lang zijn opgevat als een aanmoediging tot Jodenhaat en Jodenvervolging. En voor wie zich niet direct op de Bijbel wilde beroepen, was het vrijwel altijd een feit, dat het Jodendom in en buiten Palestina in de hoek moest zitten, waar slagen vallen. Een Jood moet boeten. Tot en met die zes miljoen Joden in de Tweede Wereldoorlog die ten prooi vielen aan het antisemitisme van het Nationaal Socialisme.</w:t>
      </w:r>
    </w:p>
    <w:p>
      <w:pPr>
        <w:pStyle w:val="TextBody"/>
        <w:rPr>
          <w:rFonts w:eastAsia="Bookman Old Style" w:cs="Bookman Old Style"/>
        </w:rPr>
      </w:pPr>
      <w:r>
        <w:rPr>
          <w:rFonts w:eastAsia="Bookman Old Style" w:cs="Bookman Old Style"/>
        </w:rPr>
        <w:t xml:space="preserve"> </w:t>
      </w:r>
    </w:p>
    <w:p>
      <w:pPr>
        <w:pStyle w:val="Normal"/>
        <w:jc w:val="both"/>
        <w:rPr/>
      </w:pPr>
      <w:r>
        <w:rPr>
          <w:rFonts w:cs="Arial" w:ascii="Bookman Old Style" w:hAnsi="Bookman Old Style"/>
        </w:rPr>
        <w:t>‘</w:t>
      </w:r>
      <w:r>
        <w:rPr>
          <w:rFonts w:cs="Arial" w:ascii="Bookman Old Style" w:hAnsi="Bookman Old Style"/>
        </w:rPr>
        <w:t>'Zijn bloed kome over ons en over onze kinderen.’ Bewust, maar wellicht meer on</w:t>
      </w:r>
      <w:r>
        <w:rPr>
          <w:rFonts w:cs="Bookman Old Style" w:ascii="Bookman Old Style" w:hAnsi="Bookman Old Style"/>
        </w:rPr>
        <w:t>bewust hebben deze woorden in het verleden een rol gespeeld in onze houding tegenover Israël. En in elk geval is door de zogenaamde ‘Wirkungsge-schichte’ van deze Bijbeltekst (de uitwerking van de interpretatie ervan) het rechte zicht op Israël, ook onder ons nagenoeg verdwenen. Er is nu eenmaal in de wereld ook altijd ook een manier van omgaan met de Bijbel geweest, die van verregaande vooringenomenheid getui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is echter alle reden om ons af te vragen, of we bij het lezen van de Schrift niet ‘een bedekking op ons aangezicht’ hebben. Zeker, als wij in staat blijken te zijn tot een uitleg van het Schriftwoord uit Mattheüs 27:25 als boven bedo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Toerekeningsvatbaarbeid (van Israël als verbondsvolk) </w:t>
      </w:r>
    </w:p>
    <w:p>
      <w:pPr>
        <w:pStyle w:val="Normal"/>
        <w:jc w:val="both"/>
        <w:rPr/>
      </w:pPr>
      <w:r>
        <w:rPr>
          <w:rFonts w:cs="Bookman Old Style" w:ascii="Bookman Old Style" w:hAnsi="Bookman Old Style"/>
        </w:rPr>
        <w:t>Maar - zo zou iemand kunnen vragen - is het dan soms niet waar, dat het volk der Joden</w:t>
      </w:r>
      <w:r>
        <w:rPr>
          <w:rFonts w:cs="Bookman Old Style" w:ascii="Bookman Old Style" w:hAnsi="Bookman Old Style"/>
          <w:b/>
          <w:bCs/>
        </w:rPr>
        <w:t xml:space="preserve"> </w:t>
      </w:r>
      <w:r>
        <w:rPr>
          <w:rFonts w:cs="Bookman Old Style" w:ascii="Bookman Old Style" w:hAnsi="Bookman Old Style"/>
        </w:rPr>
        <w:t>met de woorden: ‘Zijn bloed kome over ons en over onze kinderen’ de volle verantwoordelijkheid voor het kruisigen van Jezus de Messias voor zijn rekening heeft genomen? Niet voor niets toch vermeldt de evangelist Mattheüs ons deze uitroep van het volk als een reactie op de zinloze rite van de handenwassing door de besluiteloze rechter Pontius Pilatus.</w:t>
      </w:r>
    </w:p>
    <w:p>
      <w:pPr>
        <w:pStyle w:val="Normal"/>
        <w:jc w:val="both"/>
        <w:rPr>
          <w:rFonts w:ascii="Bookman Old Style" w:hAnsi="Bookman Old Style" w:cs="Bookman Old Style"/>
        </w:rPr>
      </w:pPr>
      <w:r>
        <w:rPr>
          <w:rFonts w:cs="Bookman Old Style" w:ascii="Bookman Old Style" w:hAnsi="Bookman Old Style"/>
        </w:rPr>
        <w:t xml:space="preserve">Hij meende zijn handen in onschuld te kunnen wassen, hoewel hij daardoor niet minder schuldig werd aan de moord op Jezus. Maar het Joodse volk, een blinde speelbal van zijn leidslieden, was blijkbaar volstrekt zeker van zijn zaak. Het wilde ‘toerekeningsvatbaar’ zijn. ‘Maak je geen zorg, Pilatus. Laat het doodvonnis over Jezus maar berusten op ons volksreferendum. Wij nemen die zaak voor onze rekening. Wij durven over de kruisdood van Jezus zelfs door onze God wel ter verantwoording te worden geroepen. Wij en onze kinderen mogen boeten, als het moet. De gevolgen zijn gans en al voor 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heeft met dat alles het Jodendom zichzelf niet verantwoordelijk gesteld voor de moord op zijn eigen Messias? Heeft Petrus soms ten onrechte - kort na Jezus’ opstanding uit de doden - het Joodse sanhedrin verweten, dat het de Vorst des levens had gedood? Datzelfde sanhedrin voelde zich toch wel heel hevig in zijn waardigheid aangetast, toen het door de apostelen ervan beschuldigd werd zijn eigen Messias te hebben vermoord: ‘Gij wilt het bloed van deze Mens over ons brengen’ (Hand.5:28).</w:t>
      </w:r>
    </w:p>
    <w:p>
      <w:pPr>
        <w:pStyle w:val="Normal"/>
        <w:jc w:val="both"/>
        <w:rPr/>
      </w:pPr>
      <w:r>
        <w:rPr>
          <w:rFonts w:cs="Bookman Old Style" w:ascii="Bookman Old Style" w:hAnsi="Bookman Old Style"/>
        </w:rPr>
        <w:t>Is dit allemaal dan soms</w:t>
      </w:r>
      <w:r>
        <w:rPr>
          <w:rFonts w:cs="Bookman Old Style" w:ascii="Bookman Old Style" w:hAnsi="Bookman Old Style"/>
          <w:b/>
          <w:bCs/>
        </w:rPr>
        <w:t xml:space="preserve"> </w:t>
      </w:r>
      <w:r>
        <w:rPr>
          <w:rFonts w:cs="Bookman Old Style" w:ascii="Bookman Old Style" w:hAnsi="Bookman Old Style"/>
        </w:rPr>
        <w:t>niet w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r zijn vooral de laatste tijd nog al wat pogingen aangewend om de woorden die door het volk der Joden zijn uitgeroepen voor Gabbatha in een beter exegetisch licht te plaatsen. Ik noem er enkele. Maar ik zeg er meteen bij, dat deze voor mijn gevoel weinig </w:t>
      </w:r>
      <w:r>
        <w:rPr>
          <w:rFonts w:cs="Bookman Old Style" w:ascii="Bookman Old Style" w:hAnsi="Bookman Old Style"/>
          <w:szCs w:val="22"/>
        </w:rPr>
        <w:t xml:space="preserve">overtuigend zijn, omdat het verklaringen zijn die zijn ingegeven door een sterke afweer tegen de in de loop der eeuwen ontstane misvatting van die woorden. En ook dan lopen we immers gevaar verkeerd met Bijbelteksten om te gaa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In de eerste plaats dan noem ik de opvatting, dat het vooral de Sadduceeën moeten zijn geweest, die om politieke redenen Jezus uit het veld geruimd wilden hebben. Zij vormden de meerderheid in het Joodse sanhedrin van die dagen. Zij vreesden, dat de Romeinen om het revolutionaire optreden van Jezus de zaak weldra kort en klein zouden slaan. Het volk voor het stadhouderlijk paleis van Pilatus is dus meer een spreekbuis van deze Sadduceeën geweest dan dat zij zelf op het idee zijn gekomen te vragen om Jezus’ kruisiging.</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Onverklaarbaar blijft in deze opvatting echter, dat diezelfde Joodse leidslieden de schare hebben aangeraden voor de vrijlating van Barabbas te kiezen (Matth.27:20vv. En Barabbas was een moordenaar. Een ‘extremist’ die in het oog van de Romeinen al evenzeer aan een kruis hoorde te hangen.</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 xml:space="preserve">In de tweede plaats wordt er in nieuwere bijbelcommentaren wel op gewezen, dat het volk van de Joden niet of althans in mindere mate als (verbonds)volk (‘laos’) verantwoordelijk kan worden gesteld voor de kruisdood van Jezus. Het woord ‘volk’ in Mattheüs 27:25 zou veeleer gelijk staan met het gepeupel (‘ochlos’ = schare, massa) waar de voorgaande verzen van spreken. En wie zal willen beweren, dat het gepeupel representatief is geweest voor Israël als geheel of voor het Israël van alle eeuwen? Net zomin als diezelfde massa voor Israël model kon staan, toen het kort tevoren Jezus met halleluja-geroep Jeruzalem binnenhaalde. </w:t>
      </w:r>
    </w:p>
    <w:p>
      <w:pPr>
        <w:pStyle w:val="Normal"/>
        <w:jc w:val="both"/>
        <w:rPr>
          <w:rFonts w:ascii="Bookman Old Style" w:hAnsi="Bookman Old Style" w:cs="Bookman Old Style"/>
          <w:szCs w:val="22"/>
        </w:rPr>
      </w:pPr>
      <w:r>
        <w:rPr>
          <w:rFonts w:cs="Bookman Old Style" w:ascii="Bookman Old Style" w:hAnsi="Bookman Old Style"/>
          <w:szCs w:val="22"/>
        </w:rPr>
        <w:t xml:space="preserve">Hoe men dit echter ook wendt of keert, juist in het geroep van de schare: ‘Zijn bloed kome over ons en over onze kinderen’ is door de evangelist Mattheüs tot uitdrukking gebracht, dat het volk der Joden, hoe anders dan als verbondsvolk,  in die dagen collectief verantwoordelijkheid wenste te dragen voor Jezus’ doo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 xml:space="preserve">En om dan nog een laatste gedachtegang te noemen. Niet zelden wordt de aandacht gevestigd op een opvallende uitdrukking die juist in het verband van de kruisiging van Jezus door de Joden in het boek Handelingen en in de brieven van Paulus wordt </w:t>
      </w:r>
      <w:r>
        <w:rPr>
          <w:rFonts w:cs="Bookman Old Style" w:ascii="Bookman Old Style" w:hAnsi="Bookman Old Style"/>
          <w:szCs w:val="22"/>
        </w:rPr>
        <w:t>gebruikt. ‘Zij, de Joden, ook hun oversten hebben in ‘onwetendheid’, dat is in uiterste verblinding gehandeld’ (Hand.3:17; 1 Tim.1:13). ‘Als de oversten van deze wereld het geheimenis van Gods wijsheid gekend hadden, zouden zij de Heere der heerlijkheid niet gekruist hebben’ (1 Kor.2:8).</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Een schijnbare verontschuldiging die evenwel bij nader inzien toch niet als een excuus bedoeld kan zijn, doch slechts een aanduiding is van de ‘vergeeflijkheid’ van iets kwaads. Ik kom daar straks op teru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rPr/>
      </w:pPr>
      <w:r>
        <w:rPr/>
        <w:t>Geëscaleerd ongeloof</w:t>
      </w:r>
    </w:p>
    <w:p>
      <w:pPr>
        <w:pStyle w:val="Normal"/>
        <w:jc w:val="both"/>
        <w:rPr>
          <w:rFonts w:ascii="Bookman Old Style" w:hAnsi="Bookman Old Style" w:cs="Bookman Old Style"/>
        </w:rPr>
      </w:pPr>
      <w:r>
        <w:rPr>
          <w:rFonts w:cs="Bookman Old Style" w:ascii="Bookman Old Style" w:hAnsi="Bookman Old Style"/>
        </w:rPr>
        <w:t>AI deze pogingen om de verantwoordelijkheid voor het kruisigen van Jezus minder voor rekening te laten komen van het volk der Joden als verbondsvolk, moeten dus als mislukt worden beschouwd. Het is ook niet nodig en gewenst om op deze manier het woord van Mattheüs 27 : 25 veilig te stellen. In het bijzonder het Johannes - Evangelie - maar dat niet alleen - toont ons overduidelijk, dat Jezus’ kruisdood te wijten is aan het ongeloof van Zijn eigen volk.</w:t>
      </w:r>
    </w:p>
    <w:p>
      <w:pPr>
        <w:pStyle w:val="Normal"/>
        <w:jc w:val="both"/>
        <w:rPr>
          <w:rFonts w:ascii="Bookman Old Style" w:hAnsi="Bookman Old Style" w:cs="Bookman Old Style"/>
        </w:rPr>
      </w:pPr>
      <w:r>
        <w:rPr>
          <w:rFonts w:cs="Bookman Old Style" w:ascii="Bookman Old Style" w:hAnsi="Bookman Old Style"/>
        </w:rPr>
        <w:t>De Gezondene des Vaders is afgewezen. Jeruzalem heeft Hem niet gewild.  En het is dat ongeloof dat in deze Mens niet de Messias Israëls wilde zien, dat geëscaleerd is in de verwerping en kruisiging van Jezus. Ook de apostel Paulus uit zich op dit punt in niet mis te verstane ta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s laten wij het dan verder allemaal maar voor wat het is en was? Dus vragen we er dan toch maar wat meer begrip voor, dat het volk der Joden in de traditie van de RK Kerk en van de Reformatie in de westerse wereld heeft moeten boeten voor wat het twintig eeuwen geleden riep:  ‘Zijn bloed kome over ons en over onze kinder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rPr>
      </w:pPr>
      <w:r>
        <w:rPr>
          <w:rFonts w:cs="Bookman Old Style" w:ascii="Bookman Old Style" w:hAnsi="Bookman Old Style"/>
        </w:rPr>
        <w:t>*</w:t>
        <w:tab/>
        <w:t>*</w:t>
        <w:tab/>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arenlang al hangt in mijn huis aan een van de wanden een borduurwerk met deze zelfde woorden. Natuurlijk heb ik dat daar niet voor niets opgehangen. Ik kijk ernaar, als ik de deur uitga of als ik ga slapen. En daarbij komen dan bij mij de waarschuwende woorden in de gedachten, die de brief aan de Hebreeën laat horen tegen de zonde van het ongeloof (Hebr.6:6; 10:29). Een zonde die diepe wortels heeft geschoten, ook in mijn hart. Een zonde die - God verhoede het - kan escaleren tot een ‘opnieuw kruisigen van de Zoon van God’. En ook zonder dat moet ik niet denken, dat ik een te goed christen ben om er mede verantwoordelijk voor te zijn, dat Jezus aan een vloekhout stierf. Was ik soms niet van de partij, toen Jezus voor Pilatus stond?</w:t>
      </w:r>
      <w:r>
        <w:rPr>
          <w:rFonts w:cs="Bookman Old Style" w:ascii="Bookman Old Style" w:hAnsi="Bookman Old Style"/>
          <w:u w:val="single"/>
        </w:rPr>
        <w:t xml:space="preserve"> </w:t>
      </w:r>
    </w:p>
    <w:p>
      <w:pPr>
        <w:pStyle w:val="Normal"/>
        <w:jc w:val="both"/>
        <w:rPr>
          <w:rFonts w:ascii="Bookman Old Style" w:hAnsi="Bookman Old Style" w:cs="Bookman Old Style"/>
          <w:szCs w:val="22"/>
          <w:u w:val="single"/>
        </w:rPr>
      </w:pPr>
      <w:r>
        <w:rPr>
          <w:rFonts w:cs="Bookman Old Style" w:ascii="Bookman Old Style" w:hAnsi="Bookman Old Style"/>
          <w:szCs w:val="22"/>
          <w:u w:val="single"/>
        </w:rPr>
      </w:r>
    </w:p>
    <w:p>
      <w:pPr>
        <w:pStyle w:val="Normal"/>
        <w:jc w:val="both"/>
        <w:rPr>
          <w:rFonts w:ascii="Bookman Old Style" w:hAnsi="Bookman Old Style" w:cs="Bookman Old Style"/>
        </w:rPr>
      </w:pPr>
      <w:r>
        <w:rPr>
          <w:rFonts w:cs="Bookman Old Style" w:ascii="Bookman Old Style" w:hAnsi="Bookman Old Style"/>
        </w:rPr>
        <w:t>Heb ook ik Hem niet constant weggewerkt uit mijn leven? Als God mij ogen geeft om mijzelf bij hoger licht te zien, heb ik er geen enkele behoefte meer aan de schuld van mijzelf of van welke sterveling dan ook maar, te verklei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egendeel: ’t En zijn de Joden niet, Heer’ Jesu die U kruisten…’. Met andere woorden: als ik de kruisdood van Jezus niet relateer aan de nood en dood van mijn bestaan, moet ik vooreerst geen vinger uitsteken naar dat volk dat op aarde altijd al ervan beschuldigd is Godsmoordenaars te zijn.Want als ik één vinger naar dat volk uitsteek, steek ik er vier uit naar mijzelf.</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pPr>
      <w:r>
        <w:rPr>
          <w:rFonts w:cs="Bookman Old Style" w:ascii="Bookman Old Style" w:hAnsi="Bookman Old Style"/>
          <w:szCs w:val="22"/>
        </w:rPr>
        <w:t>Daar komt nog iets bij. Het is ons niet</w:t>
      </w:r>
      <w:r>
        <w:rPr>
          <w:rFonts w:cs="Bookman Old Style" w:ascii="Bookman Old Style" w:hAnsi="Bookman Old Style"/>
          <w:b/>
          <w:bCs/>
          <w:szCs w:val="22"/>
        </w:rPr>
        <w:t xml:space="preserve"> </w:t>
      </w:r>
      <w:r>
        <w:rPr>
          <w:rFonts w:cs="Bookman Old Style" w:ascii="Bookman Old Style" w:hAnsi="Bookman Old Style"/>
          <w:szCs w:val="22"/>
        </w:rPr>
        <w:t xml:space="preserve">geraden om met ‘de natte vinger’ de geschiedenis te duiden. Ik bedoel, dat wij uiterst behoedzaam zullen moeten zijn met het aanwijzen van de oordelen van God in de gebeurtenissen die een volk treffen. Zo ook waar het gaat om het lijden van Israël in de loop van de historie. Als ik bij een zieke kom en ik hoor uit zijn mond, dat hij de straffende hand van God in zijn leven opmerkt, zal ik daar verder met hem over doorpraten. Maar ik zal het wel laten om het ziekbed van die man zelf aan te wijzen als een bijzonder teken van Gods wraak en straf aan hem persoonlijk. Ik wil liever niet de kans lopen als een vriend van Job te willen ‘troosten’. </w:t>
      </w:r>
    </w:p>
    <w:p>
      <w:pPr>
        <w:pStyle w:val="Normal"/>
        <w:jc w:val="both"/>
        <w:rPr>
          <w:rFonts w:ascii="Bookman Old Style" w:hAnsi="Bookman Old Style" w:cs="Bookman Old Style"/>
          <w:szCs w:val="22"/>
        </w:rPr>
      </w:pPr>
      <w:r>
        <w:rPr>
          <w:rFonts w:cs="Bookman Old Style" w:ascii="Bookman Old Style" w:hAnsi="Bookman Old Style"/>
          <w:szCs w:val="22"/>
        </w:rPr>
        <w:t>Het duiden van gebeurtenissen in het bestaan van een mens of van een volk op de aarde, is altijd iets dat in ‘vreze en beven’ dient te gebeur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Vader, vergeef.. </w:t>
      </w:r>
    </w:p>
    <w:p>
      <w:pPr>
        <w:pStyle w:val="Normal"/>
        <w:jc w:val="both"/>
        <w:rPr/>
      </w:pPr>
      <w:r>
        <w:drawing>
          <wp:anchor behindDoc="0" distT="0" distB="0" distL="114935" distR="114935" simplePos="0" locked="0" layoutInCell="0" allowOverlap="1" relativeHeight="13">
            <wp:simplePos x="0" y="0"/>
            <wp:positionH relativeFrom="column">
              <wp:posOffset>11430</wp:posOffset>
            </wp:positionH>
            <wp:positionV relativeFrom="paragraph">
              <wp:posOffset>211455</wp:posOffset>
            </wp:positionV>
            <wp:extent cx="2804795" cy="1551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04795" cy="1551305"/>
                    </a:xfrm>
                    <a:prstGeom prst="rect">
                      <a:avLst/>
                    </a:prstGeom>
                  </pic:spPr>
                </pic:pic>
              </a:graphicData>
            </a:graphic>
          </wp:anchor>
        </w:drawing>
      </w:r>
      <w:r>
        <w:rPr>
          <w:rFonts w:cs="Bookman Old Style" w:ascii="Bookman Old Style" w:hAnsi="Bookman Old Style"/>
          <w:szCs w:val="22"/>
        </w:rPr>
        <w:t>En dan nu nog het laatste. Ik kom terug op wat de Bijbel noemt: zondigen in</w:t>
      </w:r>
      <w:r>
        <w:rPr>
          <w:rFonts w:cs="Bookman Old Style" w:ascii="Bookman Old Style" w:hAnsi="Bookman Old Style"/>
          <w:b/>
          <w:bCs/>
          <w:szCs w:val="22"/>
        </w:rPr>
        <w:t xml:space="preserve"> </w:t>
      </w:r>
      <w:r>
        <w:rPr>
          <w:rFonts w:cs="Bookman Old Style" w:ascii="Bookman Old Style" w:hAnsi="Bookman Old Style"/>
          <w:szCs w:val="22"/>
        </w:rPr>
        <w:t xml:space="preserve">onwetendheid. Als het waar is, dat een mens, of hij nu Jood of heiden is, in verblinding kan handelen, dan is het evenzeer waar, dat er bij God voor zoiets vergeving is. ‘Altijd geweest.’ </w:t>
      </w:r>
      <w:r>
        <w:rPr>
          <w:rStyle w:val="FootnoteCharacters"/>
          <w:rStyle w:val="FootnoteAnchor"/>
          <w:rFonts w:cs="Bookman Old Style" w:ascii="Bookman Old Style" w:hAnsi="Bookman Old Style"/>
          <w:szCs w:val="22"/>
        </w:rPr>
        <w:footnoteReference w:id="2"/>
      </w:r>
      <w:r>
        <w:rPr>
          <w:rFonts w:cs="Bookman Old Style" w:ascii="Bookman Old Style" w:hAnsi="Bookman Old Style"/>
          <w:szCs w:val="22"/>
        </w:rPr>
        <w:t xml:space="preserve"> Jezus bad voor wie Hem kruisigden: ‘Vader, vergeef het hun; want zij weten niet. wat zij doen’ (Luk.23:24). En Paulus komt in zijn brief aan de Romeinen tot de aangrijpende betuiging, dat door de verwerping van de Messias door Israël de weg tot het heil Gods in Christus voor de heidenwereld open is komen te liggen. Vreemd genoeg: Doordat Jood en heiden hebben geroepen: ‘Zijn bloed kome over ons en over onze kinderen’, kan het bloed van de Rechtvaardige tot een zegen worden voor allen die in Hem leren geloven (Rom.3:25). Onze grootste misdaad is geworden tot Gods grootste weidaad. ‘Zijn bloed kome over ons en  over onze kinder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Zo gezien heeft die wandtekst in mijn huis gelukkig ook nog een andere betekenis. Zij waarschuwt tegen ongeloof. Maar ze is ook een pleitgrond. Jezus onze Hogepriester droeg Zijn eigen bloed in het binnenste heiligdom binnen tot verzoening voor onze zonden. Laat het bloed van dit Lam ons dan maar toegerekend worden. Het kome over mij en over mijn ki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vooral met het oog daarop, dat deze tekst in mijn woning een opvallende plaats heeft gekregen. Ik ben gedoopt; ik heb met mijn kinderen voor de doop gestaan. En in die weg is ons het bloed van Christus toegerekend. Niet meer om gewroken te worden, maar om tot een eeuwige zegen te zijn. Het woord van Mattheüs 27 mag ‘opgeheven’ worden tot een teken aan de wand. ‘Want u komt de belofte toe en uw kinderen en allen die daar verre zijn, zo velen als er de Heere onze God toe roepen zal’ (Hand.2: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En als ik dan nu nog even omkijk naar de twee vrouwengestalten bij de ingang van de kathedraal van Straatsburg, moet ik dan niet mijn hoofd schudden? Zij zijn voor mij een vertekening van het Evangelie. </w:t>
      </w:r>
    </w:p>
    <w:p>
      <w:pPr>
        <w:pStyle w:val="Normal"/>
        <w:jc w:val="both"/>
        <w:rPr>
          <w:rFonts w:ascii="Bookman Old Style" w:hAnsi="Bookman Old Style" w:cs="Bookman Old Style"/>
          <w:szCs w:val="22"/>
        </w:rPr>
      </w:pPr>
      <w:r>
        <w:rPr>
          <w:rFonts w:cs="Bookman Old Style" w:ascii="Bookman Old Style" w:hAnsi="Bookman Old Style"/>
          <w:szCs w:val="22"/>
        </w:rPr>
        <w:t>Het bloed van Christus is er niet om te zegepralen over het Jodendom (‘Met Christus’ bloed overwin ik u’). Het is gestort om Jood en heiden terug te roepen van de doodlopende weg van het ongeloof. Het is gestort om hen en onze kinderen tot zegen te zij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En zo zal het ook altijd zijn werk blijven doen. Het roept van de aardbodem tot waarschuwing van allen die de Zoon ongehoorzaam zijn. Want: ‘Zal de heilige en rechtvaardige Heerser Zijn bloed soms niet wreken van degenen die op de aarde wonen?’ (Openb.6:1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Maar het roept ook van de aardbodem tot een zegen voor allen die erdoor gereinigd worden. Hij biedt mij Zijn gerechtigheid. ‘0,  Lam van God, ik ko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orient="landscape" w:w="8419" w:h="11906"/>
      <w:pgMar w:left="726" w:right="726" w:gutter="0" w:header="0" w:top="680"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0"/>
        <w:jc w:val="both"/>
        <w:rPr/>
      </w:pPr>
      <w:r>
        <w:rPr>
          <w:rStyle w:val="FootnoteCharacters"/>
        </w:rPr>
        <w:footnoteRef/>
      </w:r>
      <w:r>
        <w:rPr/>
        <w:t xml:space="preserve"> </w:t>
      </w:r>
      <w:r>
        <w:rPr>
          <w:sz w:val="18"/>
        </w:rPr>
        <w:t>Asjkenazische Joden in 1648 (</w:t>
      </w:r>
      <w:r>
        <w:rPr>
          <w:i/>
          <w:iCs/>
          <w:sz w:val="18"/>
        </w:rPr>
        <w:t xml:space="preserve">Ets van Rembrandt, Prentenkabinet Rijksmuseum Amsterdam) </w:t>
      </w:r>
      <w:r>
        <w:rPr>
          <w:rFonts w:cs="Bookman Old Style" w:ascii="Bookman Old Style" w:hAnsi="Bookman Old Style"/>
          <w:sz w:val="18"/>
        </w:rPr>
        <w:t>De bijbelse figuren aan wie hij dacht vond Rembrandt terug in de Joden, die juist in die jaren in groten getale vanuit het oosten het land binnenkwamen: de Asjkenaziem, ook in Rembrandts ogen zo opvallend anders dan de Sefardiem.</w:t>
      </w:r>
      <w:r>
        <w:rPr>
          <w:rFonts w:cs="Arial" w:ascii="Bookman Old Style" w:hAnsi="Bookman Old Style"/>
          <w:sz w:val="18"/>
        </w:rPr>
        <w:t>Rembrandt vervaardigde deze ets in 1648, het rampjaar voor Joden in Polen. Zij vluchtten naar alle kanten voor de kozakkenopstand, die de ergste vervolgingen tussen de kruistochten en onze tijd tot gevolg had. Rembrandt zag de zorgen en het verdriet op het gezicht van die vluchtelingen. Zijn de hooggemutste mannen Poolse Joden die aan het vertellen zijn aan de Joden uit Duitsland, die toen bij het einde van de Dertigjarige Oorlog ook vele smartelijke herinneringen hadden? In datzelfde jaar, 1648, kregen de Asjkenazische Joden - na aanvankelijke weigering - toestemming tot het bouwen van een sjoel. Uit: Memorboek, platenatlas van het leven der joden in Nederland van de middeleeuwen tot 1940.Baarn, 6</w:t>
      </w:r>
      <w:r>
        <w:rPr>
          <w:rFonts w:cs="Arial" w:ascii="Bookman Old Style" w:hAnsi="Bookman Old Style"/>
          <w:sz w:val="18"/>
          <w:vertAlign w:val="superscript"/>
        </w:rPr>
        <w:t>e</w:t>
      </w:r>
      <w:r>
        <w:rPr>
          <w:rFonts w:cs="Arial" w:ascii="Bookman Old Style" w:hAnsi="Bookman Old Style"/>
          <w:sz w:val="18"/>
        </w:rPr>
        <w:t xml:space="preserve"> dr.1988.</w:t>
      </w:r>
    </w:p>
    <w:p>
      <w:pPr>
        <w:pStyle w:val="Normal"/>
        <w:spacing w:lineRule="exact" w:line="278"/>
        <w:jc w:val="both"/>
        <w:rPr>
          <w:rFonts w:ascii="Bookman Old Style" w:hAnsi="Bookman Old Style" w:cs="Arial"/>
          <w:sz w:val="18"/>
        </w:rPr>
      </w:pPr>
      <w:r>
        <w:rPr>
          <w:rFonts w:cs="Arial" w:ascii="Bookman Old Style" w:hAnsi="Bookman Old Style"/>
          <w:sz w:val="18"/>
        </w:rPr>
      </w:r>
    </w:p>
    <w:p>
      <w:pPr>
        <w:pStyle w:val="Normal"/>
        <w:spacing w:lineRule="exact" w:line="278"/>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0:49:00Z</dcterms:created>
  <dc:creator>C. den Boer</dc:creator>
  <dc:description/>
  <cp:keywords/>
  <dc:language>en-US</dc:language>
  <cp:lastModifiedBy>klaas</cp:lastModifiedBy>
  <dcterms:modified xsi:type="dcterms:W3CDTF">2006-03-06T09:37:00Z</dcterms:modified>
  <cp:revision>3</cp:revision>
  <dc:subject/>
  <dc:title>ZIJN BLOED KOME OVER ONS EN OVER ONZE KINDEREN</dc:title>
</cp:coreProperties>
</file>